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8"/>
      </w:tblGrid>
      <w:tr>
        <w:trPr>
          <w:trHeight w:val="1514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/>
            </w:pPr>
            <w:bookmarkStart w:id="0" w:name="dfaskicgzk"/>
            <w:bookmarkStart w:id="1" w:name="dfashi41k5"/>
            <w:bookmarkEnd w:id="0"/>
            <w:bookmarkEnd w:id="1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у ООО «Ромашка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И.Ф.Ткачеву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енеджера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М.А.Тихонова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ke8g2u"/>
      <w:bookmarkEnd w:id="2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>Я,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Максим Александрович Тихонов</w:t>
      </w:r>
      <w:r>
        <w:rPr/>
        <w:t xml:space="preserve">, согласен на расторжение со мной трудового договора в  связи с </w:t>
      </w:r>
      <w:r>
        <w:rPr>
          <w:rStyle w:val="Fill"/>
          <w:b w:val="false"/>
          <w:i w:val="false"/>
          <w:color w:val="000000"/>
        </w:rPr>
        <w:t>сокращением штата сотрудников</w:t>
      </w:r>
      <w:r>
        <w:rPr>
          <w:bCs/>
          <w:iCs/>
        </w:rPr>
        <w:t xml:space="preserve"> </w:t>
      </w:r>
      <w:r>
        <w:rPr/>
        <w:t xml:space="preserve">до истечения двухмесячного срока с выплатой </w:t>
        <w:br/>
        <w:t>компенс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7"/>
        <w:gridCol w:w="234"/>
        <w:gridCol w:w="1134"/>
        <w:gridCol w:w="4961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bookmarkStart w:id="3" w:name="dfasg4iek3"/>
            <w:bookmarkEnd w:id="3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03.2025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52" w:hanging="0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</w:t>
            </w:r>
            <w:r>
              <w:rPr>
                <w:bCs/>
                <w:iCs/>
                <w:sz w:val="22"/>
                <w:szCs w:val="22"/>
              </w:rPr>
              <w:t>М.А.Тихонов</w:t>
            </w:r>
          </w:p>
        </w:tc>
      </w:tr>
    </w:tbl>
    <w:p>
      <w:pPr>
        <w:pStyle w:val="Style16"/>
        <w:rPr/>
      </w:pPr>
      <w:r>
        <w:rPr/>
      </w:r>
      <w:bookmarkStart w:id="4" w:name="dfasglp8fy"/>
      <w:bookmarkStart w:id="5" w:name="dfasglp8fy"/>
      <w:bookmarkEnd w:id="5"/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14:00Z</dcterms:created>
  <dc:creator>Yadviga</dc:creator>
  <dc:description>Подготовлено на базе материалов БСС «Система Главбух»</dc:description>
  <cp:keywords/>
  <dc:language>en-US</dc:language>
  <cp:lastModifiedBy>Yadviga</cp:lastModifiedBy>
  <dcterms:modified xsi:type="dcterms:W3CDTF">2025-03-17T21:14:00Z</dcterms:modified>
  <cp:revision>2</cp:revision>
  <dc:subject/>
  <dc:title>Заявление сотрудника своему работодателю о согласии на увольнение в связи с сокращением численности или штата без предупреждения за два месяца</dc:title>
</cp:coreProperties>
</file>