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t97fs5"/>
      <w:bookmarkEnd w:id="0"/>
      <w:r>
        <w:rPr/>
        <w:t>Трудовой договор № 15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hfggyl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b14ke8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5q8z04"/>
      <w:bookmarkEnd w:id="3"/>
      <w:r>
        <w:rPr>
          <w:rStyle w:val="Fill"/>
          <w:b w:val="false"/>
          <w:i w:val="false"/>
          <w:color w:val="000000"/>
        </w:rPr>
        <w:t>г. Москва                                                                                                                 07.09.20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gebnig"/>
      <w:bookmarkEnd w:id="4"/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lnnaaf"/>
      <w:bookmarkEnd w:id="5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Тихонова Максима Александровича</w:t>
      </w:r>
      <w:r>
        <w:rPr/>
        <w:t xml:space="preserve">, действующего на основании </w:t>
        <w:br/>
        <w:t>устав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Ткачев Ива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едорович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ый</w:t>
      </w:r>
      <w:r>
        <w:rPr/>
        <w:t xml:space="preserve"> в дальнейшем «Работник», с другой стороны заключили настоящий </w:t>
        <w:br/>
        <w:t>трудово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ieywmc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cub4nl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4dcyl3"/>
      <w:bookmarkEnd w:id="8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ax731a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" w:name="dfas5fx11l"/>
      <w:bookmarkEnd w:id="1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wq3n2x"/>
      <w:bookmarkEnd w:id="11"/>
      <w:r>
        <w:rPr/>
        <w:t xml:space="preserve">1.1. По настоящему трудовому договору Работодатель предоставляет Работнику работу по </w:t>
        <w:br/>
        <w:t>должности секретаря, а Работник обязуется лично выполнять указанную работу в соответствии с условиями настоящего трудового договора.</w:t>
        <w:b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административный</w:t>
      </w:r>
      <w:r>
        <w:rPr/>
        <w:t xml:space="preserve"> отдел организации Работодателя.</w:t>
        <w:br/>
        <w:t xml:space="preserve">1.3. Место работы Работника – </w:t>
      </w:r>
      <w:r>
        <w:rPr>
          <w:rStyle w:val="Fill"/>
          <w:b w:val="false"/>
          <w:i w:val="false"/>
          <w:color w:val="000000"/>
        </w:rPr>
        <w:t>офис «Ромашка» № 3, расположенный по адресу: г. Москва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ул. Красногвардейская, д. 11б</w:t>
      </w:r>
      <w:r>
        <w:rPr/>
        <w:t>.</w:t>
        <w:br/>
        <w:t xml:space="preserve">1.4. Работа у Работодателя является для Работника работой на условиях внешнего </w:t>
        <w:br/>
        <w:t>совместительства.</w:t>
        <w:br/>
      </w:r>
      <w:bookmarkStart w:id="12" w:name="dfasgfp9in"/>
      <w:bookmarkEnd w:id="12"/>
      <w:r>
        <w:rPr/>
        <w:t xml:space="preserve">1.5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8 августа 2025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Настоящий трудовой договор заключается на </w:t>
      </w:r>
      <w:r>
        <w:rPr>
          <w:rStyle w:val="Fill"/>
          <w:b w:val="false"/>
          <w:i w:val="false"/>
          <w:color w:val="000000"/>
        </w:rPr>
        <w:t>неопределенный</w:t>
      </w:r>
      <w:r>
        <w:rPr/>
        <w:t xml:space="preserve"> срок.</w:t>
        <w:b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8</w:t>
      </w:r>
      <w:r>
        <w:rPr/>
        <w:t xml:space="preserve"> договора.</w:t>
        <w:br/>
        <w:t>1.8. Дата начала работы – 7</w:t>
      </w:r>
      <w:r>
        <w:rPr>
          <w:rStyle w:val="Fill"/>
          <w:b w:val="false"/>
          <w:i w:val="false"/>
          <w:color w:val="000000"/>
        </w:rPr>
        <w:t xml:space="preserve"> сентября 2025 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3" w:name="dfasskbxqp"/>
      <w:bookmarkEnd w:id="13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4" w:name="dfaszhag97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5" w:name="dfascv9gkv"/>
      <w:bookmarkEnd w:id="15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" w:name="dfasbnwcao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5bu33d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7u3c3p"/>
      <w:bookmarkEnd w:id="18"/>
      <w:r>
        <w:rPr/>
        <w:t>2.1. Работник имеет право на:</w:t>
        <w:br/>
        <w:t>2.1.1. Предоставление ему работы, обусловленной настоящим трудовым договором.</w:t>
        <w:br/>
        <w:t xml:space="preserve">2.1.2. Обеспечение безопасности и условий труда, соответствующих нормативным </w:t>
        <w:br/>
        <w:t>требованиям охраны труда.</w:t>
        <w:b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  <w:br/>
        <w:t xml:space="preserve">2.1.4. Полную и достоверную информацию об условиях труда и требованиях охраны труда на </w:t>
        <w:br/>
        <w:t>рабочем месте.</w:t>
        <w:b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  <w:br/>
        <w:t>2.2. Работник обязан:</w:t>
        <w:b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  <w:b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  <w:br/>
        <w:t>2.2.3. Соблюдать трудовую дисциплину.</w:t>
        <w:br/>
        <w:t xml:space="preserve">2.2.4. Бережно относиться к имуществу Работодателя, в том числе находящемуся у </w:t>
        <w:br/>
        <w:t>Работодателя имуществу третьих лиц, если Работодатель несет ответственность за сохранность этого имущества, и других работников.</w:t>
        <w:b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</w:t>
        <w:br/>
        <w:t xml:space="preserve">если Работодатель несет ответственность за сохранность этого имущества, имуществу других </w:t>
        <w:br/>
        <w:t>работников.</w:t>
        <w:br/>
        <w:t xml:space="preserve">2.2.6. </w:t>
      </w:r>
      <w:r>
        <w:rPr>
          <w:rStyle w:val="Fill"/>
          <w:b w:val="false"/>
          <w:i w:val="false"/>
          <w:color w:val="000000"/>
        </w:rPr>
        <w:t>Организовывать переговоры директора, принимать и отправлять телефонограмм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твечать на телефонные звонки</w:t>
      </w:r>
      <w:r>
        <w:rPr/>
        <w:t>.</w:t>
        <w:br/>
        <w:t xml:space="preserve">2.2.7. </w:t>
      </w:r>
      <w:r>
        <w:rPr>
          <w:rStyle w:val="Fill"/>
          <w:b w:val="false"/>
          <w:i w:val="false"/>
          <w:color w:val="000000"/>
        </w:rPr>
        <w:t>Обеспечивать подготовку заседаний и совещаний директора, вести и оформлять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токолы</w:t>
      </w:r>
      <w:r>
        <w:rPr/>
        <w:t>.</w:t>
        <w:br/>
        <w:t xml:space="preserve">2.2.8. </w:t>
      </w:r>
      <w:r>
        <w:rPr>
          <w:rStyle w:val="Fill"/>
          <w:b w:val="false"/>
          <w:i w:val="false"/>
          <w:color w:val="000000"/>
        </w:rPr>
        <w:t>Обеспечивать директора и персонал канцелярскими принадлежностями</w:t>
      </w:r>
      <w:r>
        <w:rPr/>
        <w:t>.</w:t>
        <w:br/>
        <w:t xml:space="preserve">2.2.9. </w:t>
      </w:r>
      <w:r>
        <w:rPr>
          <w:rStyle w:val="Fill"/>
          <w:b w:val="false"/>
          <w:i w:val="false"/>
          <w:color w:val="000000"/>
        </w:rPr>
        <w:t>Вести делопроизводство, обрабатывать входящую и исходящую корреспонденцию</w:t>
      </w:r>
      <w:r>
        <w:rPr/>
        <w:t>.</w:t>
        <w:br/>
        <w:t xml:space="preserve">2.2.10. </w:t>
      </w:r>
      <w:r>
        <w:rPr>
          <w:rStyle w:val="Fill"/>
          <w:b w:val="false"/>
          <w:i w:val="false"/>
          <w:color w:val="000000"/>
        </w:rPr>
        <w:t>Организовывать прием посетителей</w:t>
      </w:r>
      <w:r>
        <w:rPr/>
        <w:t>.</w:t>
        <w:br/>
        <w:t xml:space="preserve">Работник обязан выполнять други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beg20f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w35w53"/>
      <w:bookmarkEnd w:id="2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1" w:name="dfaszgvot5"/>
      <w:bookmarkEnd w:id="21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2mdbyv"/>
      <w:bookmarkEnd w:id="2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wip96t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32lk2b"/>
      <w:bookmarkEnd w:id="24"/>
      <w:r>
        <w:rPr/>
        <w:t>3.1. Работодатель имеет право:</w:t>
        <w:br/>
        <w:t xml:space="preserve">3.1.1. Требовать от Работника добросовестного исполнения обязанностей по настоящему </w:t>
        <w:br/>
        <w:t>трудовому договору.</w:t>
        <w:b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>обеспечению безопасности труда.</w:t>
        <w:b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  <w:br/>
        <w:t>3.1.4. Поощрять Работника за добросовестный эффективный труд.</w:t>
        <w:br/>
        <w:t xml:space="preserve">Работодатель имеет иные права, предусмотренные трудовым законодательством РФ, </w:t>
        <w:br/>
        <w:t>настоящим трудовым договором.</w:t>
        <w:br/>
        <w:t>3.2. Работодатель обязан:</w:t>
        <w:br/>
        <w:t>3.2.1. Предоставить Работнику работу, обусловленную настоящим трудовым договором.</w:t>
        <w:b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  <w:b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  <w:br/>
        <w:t xml:space="preserve">3.2.4. Выплачивать в полном размере причитающуюся работнику заработную плату в </w:t>
        <w:br/>
        <w:t>установленные сроки.</w:t>
        <w:b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  <w:b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  <w:br/>
        <w:t xml:space="preserve">3.2.7. Обеспечивать бытовые нужды Работника, связанные с исполнением им трудовых </w:t>
        <w:br/>
        <w:t>обязанностей.</w:t>
        <w:b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  <w:b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" w:name="dfaskdpvbm"/>
      <w:bookmarkEnd w:id="2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" w:name="dfasepz7o8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sb6mg8"/>
      <w:bookmarkEnd w:id="27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" w:name="dfasofp7au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dfasa2ippz"/>
      <w:bookmarkEnd w:id="2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g8b7p9"/>
      <w:bookmarkEnd w:id="30"/>
      <w:r>
        <w:rPr/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5 000 (Пятнадцать тысяч)</w:t>
      </w:r>
      <w:r>
        <w:rPr/>
        <w:t xml:space="preserve"> руб. в месяц. Заработная плата начисляется пропорционально отработанному времени.</w:t>
        <w:b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коллективном договоре от 11.01.2013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Положении о премировании от 15.06.2011 № 1</w:t>
      </w:r>
      <w:r>
        <w:rPr/>
        <w:t xml:space="preserve">, с </w:t>
        <w:br/>
        <w:t>которыми Работник ознакомлен при подписании настоящего трудового договора.</w:t>
        <w:b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</w:t>
        <w:br/>
        <w:t>нормативными актами Работодателя.</w:t>
        <w:b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выдачи наличных денежных средств из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ассы Работодателя (путем перечисления на счет Работника в банке) каждые полмесяца в день, установленный Правилами трудового распорядка</w:t>
      </w:r>
      <w:r>
        <w:rPr/>
        <w:t>.</w:t>
        <w:br/>
        <w:t xml:space="preserve">4.5. Из заработной платы Работника могут производиться удержания в случаях, </w:t>
        <w:br/>
        <w:t>предусмотренных законодательством РФ.</w:t>
        <w:br/>
        <w:t xml:space="preserve">4.6. На Работника распространяются все льготы, гарантии и компенсации, установленные </w:t>
        <w:br/>
        <w:t xml:space="preserve">законодательством РФ и локальными нормативными актами Работодателя, за исключением </w:t>
        <w:br/>
        <w:t>льгот, гарантий и компенсаций, предусмотренных для лиц:</w:t>
        <w:br/>
        <w:t>– совмещающих работу с обучением;</w:t>
        <w:br/>
        <w:t xml:space="preserve">– работающих в районах Крайнего Севера и приравненных к ним местностя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g9x19v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v16nc2"/>
      <w:bookmarkEnd w:id="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3" w:name="dfaslqiptx"/>
      <w:bookmarkEnd w:id="33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" w:name="dfasreahbf"/>
      <w:bookmarkEnd w:id="3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5" w:name="dfaszd0lzo"/>
      <w:bookmarkEnd w:id="3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17iigp"/>
      <w:bookmarkEnd w:id="36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вадцать)</w:t>
      </w:r>
      <w:r>
        <w:rPr/>
        <w:t xml:space="preserve"> часов: </w:t>
      </w:r>
      <w:r>
        <w:rPr>
          <w:rStyle w:val="Fill"/>
          <w:b w:val="false"/>
          <w:i w:val="false"/>
          <w:color w:val="000000"/>
        </w:rPr>
        <w:t>начало рабочего дня – 9.00, окончание – 14.00, обеденный перерыв с 11.00 до 12.00</w:t>
      </w:r>
      <w:r>
        <w:rPr/>
        <w:t>.</w:t>
        <w:br/>
        <w:t xml:space="preserve">В дни, когда по основному месту работы Работник свободен от исполнения трудовых </w:t>
        <w:br/>
        <w:t xml:space="preserve">обязанностей, он может работать по совместительству полный рабочий день. В течение одного </w:t>
        <w:br/>
        <w:t xml:space="preserve">месяца продолжительность рабочего времени при работе по совместительству </w:t>
      </w:r>
      <w:r>
        <w:rPr>
          <w:rStyle w:val="Fill"/>
          <w:b w:val="false"/>
          <w:i w:val="false"/>
          <w:color w:val="000000"/>
        </w:rPr>
        <w:t>не долж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вышать половины месячной нормы рабочего времени, установленной для соответствующей категории работников</w:t>
      </w:r>
      <w:r>
        <w:rPr/>
        <w:t>.</w:t>
        <w:br/>
        <w:t xml:space="preserve">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  <w:b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  <w:br/>
      </w:r>
      <w:r>
        <w:rPr>
          <w:rStyle w:val="Fill"/>
          <w:b w:val="false"/>
          <w:i w:val="false"/>
          <w:color w:val="000000"/>
        </w:rPr>
        <w:t>Ежегодный оплачиваемый отпуск предоставляется Работнику одновременно с отпуском п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сновной работе. Если Работник не отработал шести месяцев, то отпуск предоставляется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авансом.</w:t>
      </w:r>
      <w:r>
        <w:rPr/>
        <w:br/>
      </w:r>
      <w:r>
        <w:rPr>
          <w:rStyle w:val="Fill"/>
          <w:b w:val="false"/>
          <w:i w:val="false"/>
          <w:color w:val="000000"/>
        </w:rPr>
        <w:t>Если продолжительность ежегодного оплачиваемого отпуска Работника по основном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месту работы больше 28 календарных дней, то Работодатель по просьбе Работник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оставляет ему отпуск без сохранения заработной платы соответствующей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должительности.</w:t>
      </w:r>
      <w:r>
        <w:rPr/>
        <w:br/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whstwc"/>
      <w:bookmarkEnd w:id="3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oond02"/>
      <w:bookmarkEnd w:id="3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9" w:name="dfasgswozy"/>
      <w:bookmarkEnd w:id="39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ahvcro"/>
      <w:bookmarkEnd w:id="40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lmqliz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4b6nru"/>
      <w:bookmarkEnd w:id="42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законодательством </w:t>
        <w:br/>
        <w:t>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3" w:name="dfasnhqy3b"/>
      <w:bookmarkEnd w:id="4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4" w:name="dfaseug9n0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ipdye0"/>
      <w:bookmarkEnd w:id="45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6" w:name="dfasucrr73"/>
      <w:bookmarkEnd w:id="4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" w:name="dfass0u093"/>
      <w:bookmarkEnd w:id="4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ea2ura"/>
      <w:bookmarkEnd w:id="48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  <w:b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  <w:b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9" w:name="dfasd4238q"/>
      <w:bookmarkEnd w:id="4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0" w:name="dfaswg2vqg"/>
      <w:bookmarkEnd w:id="5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1" w:name="dfas85971i"/>
      <w:bookmarkEnd w:id="51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2" w:name="dfasi5wyog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3" w:name="dfassf7s0m"/>
      <w:bookmarkEnd w:id="5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ztsi0y"/>
      <w:bookmarkEnd w:id="54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  <w:br/>
        <w:t xml:space="preserve">8.2. За совершение дисциплинарного проступка, то есть неисполнение или ненадлежащее </w:t>
        <w:br/>
        <w:t>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  <w:b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5" w:name="dfas1073mn"/>
      <w:bookmarkEnd w:id="5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6" w:name="dfasep7awz"/>
      <w:bookmarkEnd w:id="5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7" w:name="dfasv7zzcm"/>
      <w:bookmarkEnd w:id="57"/>
      <w:r>
        <w:rPr/>
        <w:t>9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8" w:name="dfasa4ay86"/>
      <w:bookmarkEnd w:id="5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9" w:name="dfasxqgptv"/>
      <w:bookmarkEnd w:id="5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iln5q3"/>
      <w:bookmarkEnd w:id="60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  <w:br/>
        <w:t xml:space="preserve">9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  <w:b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 РФ).</w:t>
        <w:b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  <w:br/>
        <w:t xml:space="preserve">9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  <w:br/>
        <w:t xml:space="preserve">При принятии на должность, занимаемую Работником, иного работника, для которого эта </w:t>
        <w:br/>
        <w:t xml:space="preserve">работа будет являться основной, Работодатель вправе расторгнуть трудовой договор, </w:t>
        <w:br/>
        <w:t>письменно предупредив об этом Работника не менее чем за две недели до увольнения.</w:t>
        <w:b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eqd56f"/>
      <w:bookmarkEnd w:id="6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1e1107"/>
      <w:bookmarkEnd w:id="6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3" w:name="dfasyarkdx"/>
      <w:bookmarkEnd w:id="63"/>
      <w:r>
        <w:rPr/>
        <w:t>10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64" w:name="dfasf83rez"/>
      <w:bookmarkEnd w:id="64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5" w:name="dfasfxu4wa"/>
      <w:bookmarkEnd w:id="6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p60ied"/>
      <w:bookmarkEnd w:id="66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  <w:br/>
        <w:t>10.2. В части, не предусмотренной настоящим трудовым договором, стороны руководствуются законодательством РФ.</w:t>
        <w:b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</w:t>
        <w:br/>
        <w:t>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ipstfb"/>
      <w:bookmarkEnd w:id="6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py893g"/>
      <w:bookmarkEnd w:id="6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" w:name="dfaseubbge"/>
      <w:bookmarkEnd w:id="69"/>
      <w:r>
        <w:rPr/>
        <w:t>11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0" w:name="dfask68xy4"/>
      <w:bookmarkEnd w:id="7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90p6kr"/>
      <w:bookmarkEnd w:id="7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7"/>
        <w:gridCol w:w="4788"/>
      </w:tblGrid>
      <w:tr>
        <w:trPr/>
        <w:tc>
          <w:tcPr>
            <w:tcW w:w="4347" w:type="dxa"/>
            <w:tcBorders/>
          </w:tcPr>
          <w:p>
            <w:pPr>
              <w:pStyle w:val="Style18"/>
              <w:spacing w:before="0" w:after="0"/>
              <w:rPr/>
            </w:pPr>
            <w:bookmarkStart w:id="72" w:name="dfasrbmffp"/>
            <w:bookmarkEnd w:id="72"/>
            <w:r>
              <w:rPr/>
              <w:t>Работодатель:</w:t>
            </w:r>
          </w:p>
          <w:p>
            <w:pPr>
              <w:pStyle w:val="Style18"/>
              <w:spacing w:before="0" w:after="0"/>
              <w:rPr/>
            </w:pPr>
            <w:bookmarkStart w:id="73" w:name="dfasgpg6b7"/>
            <w:bookmarkEnd w:id="73"/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</w:p>
        </w:tc>
        <w:tc>
          <w:tcPr>
            <w:tcW w:w="4788" w:type="dxa"/>
            <w:tcBorders/>
          </w:tcPr>
          <w:p>
            <w:pPr>
              <w:pStyle w:val="Style18"/>
              <w:spacing w:before="0" w:after="0"/>
              <w:rPr/>
            </w:pPr>
            <w:bookmarkStart w:id="74" w:name="dfasko5tql"/>
            <w:bookmarkEnd w:id="74"/>
            <w:r>
              <w:rPr/>
              <w:t>Работник:</w:t>
            </w:r>
          </w:p>
          <w:p>
            <w:pPr>
              <w:pStyle w:val="Style18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bookmarkStart w:id="75" w:name="dfas70coyb"/>
            <w:bookmarkEnd w:id="75"/>
            <w:r>
              <w:rPr>
                <w:rStyle w:val="Fill"/>
                <w:b w:val="false"/>
                <w:i w:val="false"/>
                <w:color w:val="000000"/>
              </w:rPr>
              <w:t>Ткачев Иван Федо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ОУФМС ГОРОДА МОСКВЫ, 20.10.2001 г.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6586hk"/>
      <w:bookmarkEnd w:id="7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94s8ai"/>
      <w:bookmarkEnd w:id="77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2636"/>
        <w:gridCol w:w="307"/>
        <w:gridCol w:w="1945"/>
        <w:gridCol w:w="2303"/>
      </w:tblGrid>
      <w:tr>
        <w:trPr/>
        <w:tc>
          <w:tcPr>
            <w:tcW w:w="19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8" w:name="dfasouhims"/>
            <w:bookmarkEnd w:id="78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  <w:tr>
        <w:trPr/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9" w:name="dfas1gvc3y"/>
            <w:bookmarkEnd w:id="79"/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2.20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kw2ybi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e2s2xx"/>
      <w:bookmarkEnd w:id="81"/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701"/>
        <w:gridCol w:w="684"/>
        <w:gridCol w:w="286"/>
        <w:gridCol w:w="2151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2" w:name="dfasgnbwgp"/>
            <w:bookmarkEnd w:id="82"/>
            <w:r>
              <w:rPr>
                <w:sz w:val="22"/>
                <w:szCs w:val="22"/>
              </w:rPr>
              <w:t xml:space="preserve">Экземпляр трудового договора </w:t>
              <w:br/>
              <w:t>получил(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7.09.2017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5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0:55:00Z</dcterms:modified>
  <cp:revision>2</cp:revision>
  <dc:subject/>
  <dc:title>Трудовой договор с внешним совместителем</dc:title>
</cp:coreProperties>
</file>