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712"/>
        <w:gridCol w:w="719"/>
        <w:gridCol w:w="600"/>
        <w:gridCol w:w="4623"/>
        <w:gridCol w:w="1936"/>
      </w:tblGrid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иеме на работу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воде на другую постоян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статью, </w:t>
              <w:br/>
              <w:t>пункт закона)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</w:t>
              <w:br/>
              <w:t>дата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 основании </w:t>
              <w:br/>
              <w:t>котор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ОО «Ромашка»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 в отдел продаж на должность менеджер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2.2015 № 10-к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расторгнут в связи с ликвидацией организации, пункт 1 части 1 статьи 81 Трудового кодекса Российской Федераци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уководитель</w:t>
              <w:br/>
              <w:t>отдела кадр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 И.П. Медведева  </w:t>
              <w:br/>
              <w:t>Работник </w:t>
            </w:r>
            <w:r>
              <w:rPr>
                <w:u w:val="single"/>
              </w:rPr>
              <w:t xml:space="preserve">               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03.2025 № 35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06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06:00Z</dcterms:modified>
  <cp:revision>2</cp:revision>
  <dc:subject/>
  <dc:title>Трудовая книжка (фрагмент). Оформление увольнения сотрудника по собственному желанию</dc:title>
</cp:coreProperties>
</file>