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Ромаш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000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.08.20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/>
        <w:t>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8.20</w:t>
            </w:r>
            <w:r>
              <w:rPr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ихонова Максима Александр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овой отдел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адший юрист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условиях внутреннего совместительст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оплатой пропорционально отработанному времен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испыта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96"/>
        <w:gridCol w:w="568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-Т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Ф. Ткаче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/>
  <dc:description/>
  <cp:keywords/>
  <dc:language>en-US</dc:language>
  <cp:lastModifiedBy/>
  <dcterms:modified xsi:type="dcterms:W3CDTF">2025-01-17T11:40:00Z</dcterms:modified>
  <cp:revision>8</cp:revision>
  <dc:subject/>
  <dc:title/>
</cp:coreProperties>
</file>