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ПРАВК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доходах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, Семенов Алексей Петрович (паспорт серии 45 00 № 222-342, выдан отделом УФМС № 770 по г. Москве 10.11.2014), зарегистрированный в качестве индивидуального предпринимателя 01 июня 2020 года в ИФНС № 46 по г. Москве, сообщаю, что за последние три месяца мною получен доход от предпринимательской деятельности в размере сто тридцать шесть тысяч 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63"/>
        <w:gridCol w:w="4368"/>
      </w:tblGrid>
      <w:tr>
        <w:trPr>
          <w:trHeight w:val="3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Меся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Январь 2025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2 000 руб.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Февраль 2025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8 000 руб.</w:t>
            </w:r>
          </w:p>
        </w:tc>
      </w:tr>
      <w:tr>
        <w:trPr>
          <w:trHeight w:val="43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Март 2025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6 000 руб.</w:t>
            </w:r>
          </w:p>
        </w:tc>
      </w:tr>
      <w:tr>
        <w:trPr>
          <w:trHeight w:val="43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6 000 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равка выдана на основании выписок по банковскому счету и книге учета доходов и расходов по УС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дивидуальный предприниматель     ________/__________    (подпись/расшифров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8:00Z</dcterms:created>
  <dc:creator>Денис Покшан</dc:creator>
  <dc:description/>
  <cp:keywords/>
  <dc:language>en-US</dc:language>
  <cp:lastModifiedBy>Yadviga</cp:lastModifiedBy>
  <dcterms:modified xsi:type="dcterms:W3CDTF">2025-03-13T15:18:00Z</dcterms:modified>
  <cp:revision>2</cp:revision>
  <dc:subject/>
  <dc:title>Справка о заработке за последние три месяца для органов соцзащиты населения</dc:title>
</cp:coreProperties>
</file>