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мпания»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01.01.2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№ 3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абзаца 10 пункта 2 указания Банка России от 11 марта 2014 г. № 3210-У приказываю: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анить наличные денежные средства в кассе без установления лимита остатка в кассе.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й за сохранность денежных средств назначить кассира А.Н. Симакин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4501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М. Петров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приказом ознакомлен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____________В.И. Никити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ссир </w:t>
        <w:tab/>
        <w:t xml:space="preserve">                       ____________А.Н. Симаки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1"/>
    <w:qFormat/>
    <w:rPr/>
  </w:style>
  <w:style w:type="character" w:styleId="Style18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12">
    <w:name w:val="Текст примечания1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12"/>
    <w:next w:val="12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20:28:00Z</dcterms:created>
  <dc:creator>Yadviga</dc:creator>
  <dc:description/>
  <cp:keywords/>
  <dc:language>en-US</dc:language>
  <cp:lastModifiedBy>Yadviga</cp:lastModifiedBy>
  <dcterms:modified xsi:type="dcterms:W3CDTF">2025-03-17T20:28:00Z</dcterms:modified>
  <cp:revision>2</cp:revision>
  <dc:subject/>
  <dc:title>Приказ о хранении денег в кассе без установления лимита</dc:title>
</cp:coreProperties>
</file>