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заявления о государственной регистрации  залога по договор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1126" w:hRule="atLeast"/>
        </w:trPr>
        <w:tc>
          <w:tcPr>
            <w:tcW w:w="4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ОСТУПЛЕНИЯ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заполняется Федеральной службой</w:t>
            </w:r>
          </w:p>
        </w:tc>
        <w:tc>
          <w:tcPr>
            <w:tcW w:w="47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ХОДЯЩИЙ №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  интеллектуальной  собственности)</w:t>
            </w:r>
          </w:p>
        </w:tc>
      </w:tr>
    </w:tbl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едеральную службу по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ллектуальной собственност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ковская наб., д. 30, корп. 1,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осква, Г-59, ГСП-3, 125993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 (последнее – при наличии) и адрес места жительства или полное наименование организации и адрес места нахождения стороны или сторон договора  (заявителя (ей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для переписки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лный почтовый адрес на территории Российской Федерации, наименование адресата (для юридического лица) или фамилия  и инициалы (для физического лица), номер телефона, факса и адрес электронной почты (при наличии). Допускается указание полного почтового  адреса на территории  другого государства, если международным  договором Российской Федерации  предусмотрена возможность ведения дел с Роспатентом непосредственно  национальными заявителями такого государства и их патентных поверенных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залог, последующий залог исключительного права по договору в отно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0" w:name="__Fieldmark__0_1275930957"/>
      <w:bookmarkStart w:id="1" w:name="__Fieldmark__0_1275930957"/>
      <w:bookmarkEnd w:id="1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оварного знака (товарных знаков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" w:name="__Fieldmark__1_1275930957"/>
      <w:bookmarkStart w:id="3" w:name="__Fieldmark__1_1275930957"/>
      <w:bookmarkEnd w:id="3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сударственная регистрация №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4" w:name="__Fieldmark__2_1275930957"/>
      <w:bookmarkStart w:id="5" w:name="__Fieldmark__2_1275930957"/>
      <w:bookmarkEnd w:id="5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еждународная регистрация №__________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6" w:name="__Fieldmark__3_1275930957"/>
      <w:bookmarkStart w:id="7" w:name="__Fieldmark__3_1275930957"/>
      <w:bookmarkEnd w:id="7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щеизвестного товарного знака (общеизвестных товарных знаков) №___________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8" w:name="__Fieldmark__4_1275930957"/>
      <w:bookmarkStart w:id="9" w:name="__Fieldmark__4_1275930957"/>
      <w:bookmarkEnd w:id="9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обретения (изобретений), патент(ы) №_________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0" w:name="__Fieldmark__5_1275930957"/>
      <w:bookmarkStart w:id="11" w:name="__Fieldmark__5_1275930957"/>
      <w:bookmarkEnd w:id="11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лезной модели (полезных моделей), патент(ы) №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2" w:name="__Fieldmark__6_1275930957"/>
      <w:bookmarkStart w:id="13" w:name="__Fieldmark__6_1275930957"/>
      <w:bookmarkEnd w:id="13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мышленного образца (промышленных образцов), патент(ы) №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4" w:name="__Fieldmark__7_1275930957"/>
      <w:bookmarkStart w:id="15" w:name="__Fieldmark__7_1275930957"/>
      <w:bookmarkEnd w:id="15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опологии интегральной микросхемы (топологий интегральных микросхем), регистрационный №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действия залога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6" w:name="__Fieldmark__8_1275930957"/>
      <w:bookmarkStart w:id="17" w:name="__Fieldmark__8_1275930957"/>
      <w:bookmarkEnd w:id="17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срок действия исключительного права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8" w:name="__Fieldmark__9_1275930957"/>
      <w:bookmarkStart w:id="19" w:name="__Fieldmark__9_1275930957"/>
      <w:bookmarkEnd w:id="19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определенный срок: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0" w:name="__Fieldmark__10_1275930957"/>
      <w:bookmarkStart w:id="21" w:name="__Fieldmark__10_1275930957"/>
      <w:bookmarkEnd w:id="21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срок до (по)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ind w:left="2835" w:hanging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2" w:name="__Fieldmark__11_1275930957"/>
      <w:bookmarkStart w:id="23" w:name="__Fieldmark__11_1275930957"/>
      <w:bookmarkEnd w:id="23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роком на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граничения права залогодателя использовать или распоряжаться исключительным правом___________________________________________________________________ 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_______________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сторонах  договора: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Правообладатель – залогодатель__________________________________________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 Для российского юридического лица, индивидуального предпринимателя, физического лица указываются  соответственно ОГРНЮЛ, ОГРНИП,  ИНН, СНИЛС. </w:t>
        <w:br/>
        <w:t>Для иностранного лица соответствующие сведения указываются в транслитерации буквами русского алфавита. Если правообладателей несколько, сведения о них указываются для каждого в отдельности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Залогодержатель, последующий залогодержатель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 Для российского юридического лица, индивидуального предпринимателя, физического лица указываются  соответственно ОГРНЮЛ, ОГРНИП,  ИНН, СНИЛС. </w:t>
        <w:br/>
        <w:t xml:space="preserve">Для иностранного лица соответствующие сведения указываются в транслитерации буквами русского алфавита) 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5.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4" w:name="__Fieldmark__12_1275930957"/>
      <w:bookmarkStart w:id="25" w:name="__Fieldmark__12_1275930957"/>
      <w:bookmarkEnd w:id="25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м также уведомляю, что моим представителем (патентным поверенным) является: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ется Ф. И. О. представителя, если представитель является патентным поверенным, то указывается его регистрационный номер в Роспатен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торый уполномочен вести переписку и совершать все необходимые действия, связанные с государственной регистрацией залога  исключительного права по данному зая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плачены пошлины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26" w:name="__Fieldmark__13_1275930957"/>
      <w:bookmarkStart w:id="27" w:name="__Fieldmark__13_1275930957"/>
      <w:bookmarkEnd w:id="2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п.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28" w:name="__Fieldmark__14_1275930957"/>
      <w:bookmarkStart w:id="29" w:name="__Fieldmark__14_1275930957"/>
      <w:bookmarkEnd w:id="2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3.3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30" w:name="__Fieldmark__15_1275930957"/>
      <w:bookmarkStart w:id="31" w:name="__Fieldmark__15_1275930957"/>
      <w:bookmarkEnd w:id="3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3.13 приложения к Положению о пошлинах; </w:t>
      </w:r>
    </w:p>
    <w:p>
      <w:pPr>
        <w:pStyle w:val="Normal"/>
        <w:spacing w:lineRule="auto" w:line="240" w:before="0" w:after="0"/>
        <w:ind w:left="180" w:hanging="0"/>
        <w:rPr/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32" w:name="__Fieldmark__16_1275930957"/>
      <w:bookmarkStart w:id="33" w:name="__Fieldmark__16_1275930957"/>
      <w:bookmarkEnd w:id="3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пп. 6 п. 1 ст. 333.30  Налогового кодекса Российской Федерации;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34" w:name="__Fieldmark__17_1275930957"/>
      <w:bookmarkStart w:id="35" w:name="__Fieldmark__17_1275930957"/>
      <w:bookmarkEnd w:id="3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пп. 4  п. 1 ст. 333.30  Налогового кодекса Российской Федерации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плательщике 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ется Ф. И. О. физического лица или наименование юридического лица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дентификаторы плательщика, указываемые в документе, подтверждающем уплату пошлины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36" w:name="__Fieldmark__18_1275930957"/>
      <w:bookmarkStart w:id="37" w:name="__Fieldmark__18_1275930957"/>
      <w:bookmarkEnd w:id="3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российского юридического лица:     Для иностранного юридического лица: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Н:                                                                 К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если имеет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ПП:                                                                 КП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если имеет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оссийского физического лица:           Для иностранного физического лица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Н:                                                               Серия, номер и вид документа,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НИЛС:                                                           удостоверяющего личность плательщ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рия, номер и вид докумен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остоверяющего личность плательщ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явителю известно, что в соответствии с подпунктом 4 пункта 1 статьи 6 Федерального закона от 27 июля 2006 г. № 152-ФЗ «О персональных данных» Роспатент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подтверждает наличие согласия других субъектов персональных данных, указанных в заявлении (за исключением согласия представителя), на обработку их персональных данных, приведенных в настоящем заявлении, в Роспатенте в связи с предоставлением государственной услуги. Согласия оформлены в соответствии со статьей 9 Федерального закона от 27 июля 2006 г. № 152-ФЗ «О персональных данных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подтверждает достоверность информации, приведенной в настоящем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подачи заявления одной из сторон по договору представляется один из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38" w:name="__Fieldmark__19_1275930957"/>
      <w:bookmarkStart w:id="39" w:name="__Fieldmark__19_1275930957"/>
      <w:bookmarkEnd w:id="3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писанное сторонами договора уведомление о состоявшемся распоряжении исключительным правом на РИ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40" w:name="__Fieldmark__20_1275930957"/>
      <w:bookmarkStart w:id="41" w:name="__Fieldmark__20_1275930957"/>
      <w:bookmarkEnd w:id="4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достоверенная нотариусом выписка из догов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42" w:name="__Fieldmark__21_1275930957"/>
      <w:bookmarkStart w:id="43" w:name="__Fieldmark__21_1275930957"/>
      <w:bookmarkEnd w:id="4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гово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Подписи и печа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(и) и (или) печать(и) (последнее – при наличии) правообладателя с указанием Ф. И. О. и должности подписывающе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чать (для юридических лиц, при наличии)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лжность (для юридических лиц )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(и) и (или)печать (и) (последнее – при наличии) залогодержателя, последующего залогодержателя с указанием Ф. И. О. и должности подписывающе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чать (для юридических лиц, при наличии)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лжность (для юридических лиц )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: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44" w:name="__Fieldmark__22_1275930957"/>
      <w:bookmarkStart w:id="45" w:name="__Fieldmark__22_1275930957"/>
      <w:bookmarkEnd w:id="45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кумент(ы), подтверждающий(ие) уплату пошлин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едставляется по инициативе заявителя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46" w:name="__Fieldmark__23_1275930957"/>
      <w:bookmarkStart w:id="47" w:name="__Fieldmark__23_1275930957"/>
      <w:bookmarkEnd w:id="47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веренно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48" w:name="__Fieldmark__24_1275930957"/>
      <w:bookmarkStart w:id="49" w:name="__Fieldmark__24_1275930957"/>
      <w:bookmarkEnd w:id="49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кумент, подтверждающий согласие на обработку персональных данных представител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276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50" w:name="__Fieldmark__25_1275930957"/>
      <w:bookmarkStart w:id="51" w:name="__Fieldmark__25_1275930957"/>
      <w:bookmarkEnd w:id="51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 являющегося патентным поверенным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276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52" w:name="__Fieldmark__26_1275930957"/>
      <w:bookmarkStart w:id="53" w:name="__Fieldmark__26_1275930957"/>
      <w:bookmarkEnd w:id="53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являющегося патентным поверенны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54" w:name="__Fieldmark__27_1275930957"/>
      <w:bookmarkStart w:id="55" w:name="__Fieldmark__27_1275930957"/>
      <w:bookmarkEnd w:id="55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, указанный в пункте 8 настоящего заяв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56" w:name="__Fieldmark__28_1275930957"/>
      <w:bookmarkStart w:id="57" w:name="__Fieldmark__28_1275930957"/>
      <w:bookmarkEnd w:id="57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руго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 (указать, как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ри оформлении заявления в нем заполняются только необходимые реквизиты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52:00Z</dcterms:created>
  <dc:creator>HP</dc:creator>
  <dc:description/>
  <dc:language>en-US</dc:language>
  <cp:lastModifiedBy>HP</cp:lastModifiedBy>
  <dcterms:modified xsi:type="dcterms:W3CDTF">2017-02-16T18:52:00Z</dcterms:modified>
  <cp:revision>2</cp:revision>
  <dc:subject/>
  <dc:title/>
</cp:coreProperties>
</file>